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(miejscowość, dnia)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Ścinaw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ek 17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330 Śc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klaruję przystąpienie do Programu „Usuwanie wyrobów zawierających azbest na terenie miasta i gminy Ścinawa w 2022 roku” realizowanego przez WFOŚiGW we Wrocławiu oraz Miasta i Gminy Ścinawa.</w:t>
      </w:r>
    </w:p>
    <w:p>
      <w:pPr>
        <w:pStyle w:val="Normal"/>
        <w:spacing w:lineRule="auto" w:line="360"/>
        <w:jc w:val="both"/>
        <w:rPr/>
      </w:pPr>
      <w:r>
        <w:rPr/>
        <w:t>Jestem właścicielem/współwłaścicielem/użytkownikiem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udynku/obiektu w ………………………………………………………………nr…………..</w:t>
      </w:r>
    </w:p>
    <w:p>
      <w:pPr>
        <w:pStyle w:val="Normal"/>
        <w:spacing w:lineRule="auto" w:line="360"/>
        <w:jc w:val="both"/>
        <w:rPr/>
      </w:pPr>
      <w:r>
        <w:rPr/>
        <w:t>działka nr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którego pokrycie dachowe /elewacja/inn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nowi płyta …………………………………….. azbestowo-cementowa/ inne………………</w:t>
      </w:r>
    </w:p>
    <w:p>
      <w:pPr>
        <w:pStyle w:val="Normal"/>
        <w:spacing w:lineRule="auto" w:line="360"/>
        <w:jc w:val="both"/>
        <w:rPr/>
      </w:pPr>
      <w:r>
        <w:rPr/>
        <w:t>w ilości ……..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>Informuję, iż pokrycie dachowe jest zeskładowane/na dachu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, zawartych w niniejszym wniosku do celów realizacji przez Urząd Miasta i Gminy Ścinawa usługi usuwania wyrobów zawierających azbest z terenu miasta i gminy Ścinawa (zgodnie z ustawą z dnia 29 sierpnia 1997 r. o ochronie danych osobowych – Dz. U. z 2002 r. Nr 101 poz. 926  ze zmianam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oświadczenie składam świadomy/a, iż na podstawie art. 233 § 1 Kodeksu karnego za podanie nieprawdy lub zatajenie prawdy grozi kara pozbawienia wolności do lat 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      </w:t>
      </w:r>
      <w:r>
        <w:rPr/>
        <w:t>(podpis)</w:t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7:00Z</dcterms:created>
  <dc:creator>AHaryk</dc:creator>
  <dc:description/>
  <cp:keywords/>
  <dc:language>en-US</dc:language>
  <cp:lastModifiedBy>Anna Haryk</cp:lastModifiedBy>
  <cp:lastPrinted>2022-04-01T12:24:00Z</cp:lastPrinted>
  <dcterms:modified xsi:type="dcterms:W3CDTF">2022-04-01T07:57:00Z</dcterms:modified>
  <cp:revision>2</cp:revision>
  <dc:subject/>
  <dc:title/>
</cp:coreProperties>
</file>